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325-13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53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Шавырина Анатолия Александровича, *** года рождения, уроженца ***, являющегося председателем кооператива ГАРАЖНЫЙ СТРОИТЕЛЬНЫЙ КООПЕРАТИВ «ГСК ЦЕНТР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Шавырин Анатолий Александрович, являясь председателем кооператива ГАРАЖНЫЙ СТРОИТЕЛЬНЫЙ КООПЕРАТИВ «ГСК ЦЕНТР», расположенного по адресу: ***, ИНН/КПП 8603249659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30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Шавырин А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400248100001 от 13.05.2024; </w:t>
      </w:r>
      <w:r>
        <w:rPr>
          <w:rFonts w:eastAsia="MS Mincho;ＭＳ 明朝"/>
        </w:rPr>
        <w:t>расчет по страховым взносам направленный 30.11.2023;</w:t>
      </w:r>
      <w:r>
        <w:rPr>
          <w:rFonts w:eastAsia="MS Mincho;ＭＳ 明朝"/>
          <w:sz w:val="25"/>
          <w:szCs w:val="25"/>
        </w:rPr>
        <w:t xml:space="preserve"> уведомление на имя Шавырин А.А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Шавырин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авырину А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Шавырина Анатоли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